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веты психолога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7050</wp:posOffset>
            </wp:positionH>
            <wp:positionV relativeFrom="paragraph">
              <wp:posOffset>165100</wp:posOffset>
            </wp:positionV>
            <wp:extent cx="1031240" cy="1447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43815</wp:posOffset>
            </wp:positionV>
            <wp:extent cx="1045845" cy="1294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PictureBullets"/>
      <w:bookmarkEnd w:id="0"/>
      <w:r>
        <w:rPr>
          <w:b/>
          <w:bCs/>
          <w:color w:val="000000"/>
          <w:sz w:val="28"/>
          <w:szCs w:val="28"/>
        </w:rPr>
        <w:t>Советы выпускник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а к экзаме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ьте место для занятий: уберите со стола лишние вещи, удобно расположите нужные учебники, пособия, тетради, бумагу, карандаши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дите в интерьер комнаты желтый и фиолетовый цвета (они повышают интеллектуальную активность). Для этого достаточно картинки в этих тон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ните с самого трудного раздела, с того материала, который знаете хуже вс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ередуйте занятия и отдых: 40 мин. занятий, 10 мин. – перерыв. Во время перерыва можно помыть посуду, полить цветы, сделать зарядку, принять ду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тавьте 1 день перед экзаменом на то, чтобы еще раз повторить самые трудные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кануне экза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, напротив, вечером совершите прогулку, перед сном примите ду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836295</wp:posOffset>
            </wp:positionV>
            <wp:extent cx="1639570" cy="1327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96510</wp:posOffset>
            </wp:positionH>
            <wp:positionV relativeFrom="paragraph">
              <wp:posOffset>421640</wp:posOffset>
            </wp:positionV>
            <wp:extent cx="1514475" cy="19100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 экзамен вы должны явиться, не опаздывая, лучше за 15-20 мин. до начала экзамена.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Normalsmall">
    <w:name w:val="normalsmall"/>
    <w:basedOn w:val="1"/>
    <w:qFormat/>
    <w:rPr/>
  </w:style>
  <w:style w:type="character" w:styleId="Normalsmallb">
    <w:name w:val="normalsmallb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40:00Z</dcterms:created>
  <dc:creator>user</dc:creator>
  <dc:description/>
  <cp:keywords/>
  <dc:language>en-US</dc:language>
  <cp:lastModifiedBy>kab32</cp:lastModifiedBy>
  <cp:lastPrinted>2011-05-24T09:20:00Z</cp:lastPrinted>
  <dcterms:modified xsi:type="dcterms:W3CDTF">2018-02-06T11:39:00Z</dcterms:modified>
  <cp:revision>2</cp:revision>
  <dc:subject/>
  <dc:title>СОВЕТЫ   ПСИХОЛОГОВ ПО  ПОДГОТОВКЕ К ЭКЗАМЕНАМ</dc:title>
</cp:coreProperties>
</file>