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rFonts w:eastAsia="Nimbus Roman No9 L;Times New Roman" w:cs="Nimbus Roman No9 L;Times New Roman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уицид подростков имеет следующие характерные черты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уициду предшествуют кратковременные, объективно не тяжелые конфликты в сферах близких отношений (семье, школе, групп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фликт воспринимается как крайне значимый и травматический, вызывая внутренний кризис и драматизацию собы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уицидальный поступок воспринимается в романтически-героическом ореоле: как смелый вызов, как решительное, мужественное реш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уицидальное поведение регулируется скорее порывом, в нем нет продуманности, взвешенности, точного рас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едства самоубийства выбраны неумело (прыжок с балкона 2-го этажа, малотоксичные вещества, тонкая веревка)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- подражательный характер. Подражание товарищам, кумирам, героям книг или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едагогам по оказанию поддержки обучающемуся, имеющему признаки суицидального р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не отталкивайте его, если он решил разделить с вами проблемы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 доверьтесь своей интуиции, не игнорируйте предупреждающие знаки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 не предлагайте того, чего не в состоянии сделать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) дайте знать, что хотите ему помочь, но не видите необходимости хранить все в секрете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) сохраняйте спокойствие и не осуждайте его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) говорите искренне, постарайтесь определить, насколько серьезна угроза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7) постарайтесь узнать у него план действий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8) убедите его, что есть конкретный человек, к которому можно обратиться за помощью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9) не предлагайте упрощенных решений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0) дайте понять, что хотите поговорить о чувствах, что не осуждаете его за эти чувства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1) помогите ему понять, что сильный стресс мешает полностью осознать ситуацию, ненавязчиво посоветуйте, как найти какое-либо решение и управлять кризисной ситуацией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2) помогите найти людей и места, которые смогли бы снизить пережитый стресс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3) при малейшей возможности действуйте так, чтобы несколько изменить его внутреннее состояние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6"/>
          <w:szCs w:val="26"/>
        </w:rPr>
        <w:t>14) помогите ему понять, что присутствующее чувство безнадежности не будет длиться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1470" cy="2448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Суиц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— </w:t>
      </w:r>
      <w:r>
        <w:rPr>
          <w:sz w:val="28"/>
          <w:szCs w:val="28"/>
        </w:rPr>
        <w:t>умышленное самоповреждение со смертельным исходом (лишение себя жизни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педагог-психоло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мова Людмила пав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готовящегося самоуби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есные призна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Часто говорят о своем душевном состояни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Я решил покончить с собой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В следующий понедельник меня уже не будет в живых...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Лучше умереть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Пожил и хватит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Ненавижу свою жизнь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Единственный выход — умереть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Я не могу так дальше жить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Больше ты меня не увидишь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Тебе больше не придется обо мне волноваться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«Я больше не буду ни для кого пробле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ого шутят на тему самоуби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ляют нездоровую заинтересованность вопросами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еденческие призна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иведение дел в поряд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емонстрируют радикальные перем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итание. Подростки с хорошим аппетитом становятся разборчивы, те же, у кого аппетит всегда был плохой или неважный, едят «в три горл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н. В большинстве своем суицидальные подростки спят целыми днями; некоторые же, напротив, теряют сон и превращаются в «с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кола. Многие «хорошисты» и «отличники» начинают прогуливать, успеваемость резко падает. Тех, кто и раньше ходил в отстающих, исключают из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шний вид. Перестают следить за своим внешним ви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ктивность. Теряют интерес ко всему, что раньше любили, перестают встречаться с друзьями, избегают старых компаний, держатся обособле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емление к уедин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грессия, бунт и неповинов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моразрушающее и рискованное поведение. Стремятся причинить себе вред, ведут себя «на грани рис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шняя удовлетворенность. Если решение покончить с собой принято, а план составлен, то мысли на эту тему перестают мучить, появляется избыток энерг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4. Проявляют признаки беспомощности, безнадежности и отчая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онные призна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Человек может решиться на самоубийство, если 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оциально изолирован (не имеет друзей или имеет только одного друга), чувствует себя отверженн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Живет в нестабильном состоянии (серьезный кризис в семье, в отношениях к родителям или родителей друг с другом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щущает себя жертвой насилия — физического, сексуального или эмоциональ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едпринимал попытку суицида ран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еренес тяжелую потерю (смерть кого-то из близких, развод родителей).</w:t>
      </w:r>
    </w:p>
    <w:sectPr>
      <w:type w:val="nextPage"/>
      <w:pgSz w:orient="landscape" w:w="16838" w:h="11906"/>
      <w:pgMar w:left="1134" w:right="1134" w:gutter="0" w:header="0" w:top="780" w:footer="0" w:bottom="806"/>
      <w:pgNumType w:fmt="decimal"/>
      <w:cols w:num="3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1:00Z</dcterms:created>
  <dc:creator/>
  <dc:description/>
  <cp:keywords/>
  <dc:language>en-US</dc:language>
  <cp:lastModifiedBy>123</cp:lastModifiedBy>
  <cp:lastPrinted>2015-04-07T09:44:00Z</cp:lastPrinted>
  <dcterms:modified xsi:type="dcterms:W3CDTF">2017-02-09T19:39:00Z</dcterms:modified>
  <cp:revision>3</cp:revision>
  <dc:subject/>
  <dc:title/>
</cp:coreProperties>
</file>