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4 г. Звер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довой календарный учебный график МБОУ СОШ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en-US"/>
        </w:rPr>
        <w:t>I</w:t>
      </w:r>
      <w:r>
        <w:rPr>
          <w:rFonts w:cs="Times New Roman" w:ascii="Times New Roman" w:hAnsi="Times New Roman"/>
          <w:b/>
          <w:sz w:val="32"/>
        </w:rPr>
        <w:t xml:space="preserve"> четверть (8 недель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02.09.2019 г. -  25.10.2019г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никулы с 26.10.2019г. по 03.11.2019г.(10 дней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en-US"/>
        </w:rPr>
        <w:t>II</w:t>
      </w:r>
      <w:r>
        <w:rPr>
          <w:rFonts w:cs="Times New Roman" w:ascii="Times New Roman" w:hAnsi="Times New Roman"/>
          <w:b/>
          <w:sz w:val="32"/>
        </w:rPr>
        <w:t xml:space="preserve"> четверть (8 недель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05.11.2019г.- 27.12.2019г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никулы с 28.12.2019 г. по 13.01.2020г. (16 дн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</w:rPr>
        <w:t xml:space="preserve"> четверть (10 недель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3.01.2020г.- 20.03.2020г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никулы с 21.03.2020г. по 29.03.2020г. (9 дн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en-US"/>
        </w:rPr>
        <w:t>IV</w:t>
      </w:r>
      <w:r>
        <w:rPr>
          <w:rFonts w:cs="Times New Roman" w:ascii="Times New Roman" w:hAnsi="Times New Roman"/>
          <w:b/>
          <w:sz w:val="32"/>
        </w:rPr>
        <w:t xml:space="preserve"> четверть (9 недель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0.03.2020г.- 29.05.2020г.</w: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Дополнительные каникулы для учащихся 1-х классов: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.02.2020г. - 16.02.2020г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здник последнего звонка: 25.05.2020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должительность учебного года: 1-4 и 9,11 классы — 34 недел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>5-8 классы — 35 нед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должительность учебной недели — 5 д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школьное расписание зво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95"/>
        <w:gridCol w:w="312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уро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перемены</w:t>
            </w:r>
          </w:p>
        </w:tc>
      </w:tr>
      <w:tr>
        <w:trPr>
          <w:trHeight w:val="3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 – 9.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5 – 11.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 – 12.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5– 13.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 – 13.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 – 14.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4154"/>
      </w:tblGrid>
      <w:tr>
        <w:trPr/>
        <w:tc>
          <w:tcPr>
            <w:tcW w:w="6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вонков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95"/>
        <w:gridCol w:w="312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уро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перемены</w:t>
            </w:r>
          </w:p>
        </w:tc>
      </w:tr>
      <w:tr>
        <w:trPr>
          <w:trHeight w:val="3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5– 10.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95"/>
        <w:gridCol w:w="312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уро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перемены</w:t>
            </w:r>
          </w:p>
        </w:tc>
      </w:tr>
      <w:tr>
        <w:trPr>
          <w:trHeight w:val="3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5 – 8.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9.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5 – 10.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1.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III - VI </w:t>
      </w:r>
      <w:r>
        <w:rPr>
          <w:rFonts w:cs="Times New Roman" w:ascii="Times New Roman" w:hAnsi="Times New Roman"/>
          <w:b/>
          <w:sz w:val="32"/>
          <w:szCs w:val="32"/>
        </w:rPr>
        <w:t>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95"/>
        <w:gridCol w:w="312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уро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перемены</w:t>
            </w:r>
          </w:p>
        </w:tc>
      </w:tr>
      <w:tr>
        <w:trPr>
          <w:trHeight w:val="3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5 – 8.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5 – 9.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 – 11.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5– 12.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щешкольное расписание звонков(неофициальн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95"/>
        <w:gridCol w:w="302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ро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лительность уро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лительность перемены</w:t>
            </w:r>
          </w:p>
        </w:tc>
      </w:tr>
      <w:tr>
        <w:trPr>
          <w:trHeight w:val="3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05 – 9.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0 – 10.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00 – 11.4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55– 12.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.45 – 13.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30 – 14.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.15 – 14.55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03:00Z</dcterms:created>
  <dc:creator>IRONMANN (AKA SHAMAN)</dc:creator>
  <dc:description/>
  <dc:language>en-US</dc:language>
  <cp:lastModifiedBy/>
  <cp:lastPrinted>2019-08-29T08:07:00Z</cp:lastPrinted>
  <dcterms:modified xsi:type="dcterms:W3CDTF">2019-09-09T13:22:58Z</dcterms:modified>
  <cp:revision>28</cp:revision>
  <dc:subject/>
  <dc:title/>
</cp:coreProperties>
</file>