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24"/>
          <w:szCs w:val="24"/>
        </w:rPr>
        <w:t>Памятка для родителей (законных представителей) обучающихся</w:t>
      </w:r>
      <w:r>
        <w:rPr>
          <w:rFonts w:cs="Times New Roman" w:ascii="Times New Roman" w:hAnsi="Times New Roman"/>
          <w:caps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учебного процесса в период дистанционного обучения в условиях неблагоприятной эпидемиологическо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 (в дальнейшем ДО) начинается с 06.04.2020. Переход на ДО обусловлен рекомендациями Минпросвещения России по предотвращению распространения коронавирусной инфекции. На период ДО действует основное расписание школы (оно отражено на сайте, в электронном журнале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готовность рабочего места ребенка, оборудованного компьютером или планшетом с подключением к сети «Интернет», к занятиям в дистанционном режиме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ьте классному руководителю адрес электронной почты для оперативной связи и решения различных вопросов, связанных с организацией обучения ребёнка в дистанционном режиме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те доступ к Электронному дневнику родителя (законного представителя) и ученика, при необходимости получить логин/пароль у классного руководителя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ите помощь ребёнку в регистрации на образовательной платформе, рекомендованной учителем-предметником, и получить доступ к онлайн-ресурсам (активная ссылка на ресурс прикреплена в Электронном дневнике в графе «Домашнее задание» или «Замечание»)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может быть: самостоятельное изучение учебного материала с помощью учебника, видеоуроков, видеоконференций. В организации обучения используются учебные платформы(РЭШ, Учи.ру, Фоксфорд)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у ребенка наличие записей в тетрадях по предметам (темы урока, основных определений, правил, формул и т.п.), а также наличие выполненного домашнего задания после изучения нового материала. Задание учителя фиксируется в графе «Домашнее задание» (использовать описание задания, прикреплённые файлы, проверочные тесты на образовательных платформах, рабочие тетради по предмету). Все задания выполняются учеником по данному предмету в установленные учителем сроки на образовательной платформе или в рабочей тетради по предмету (следовать указаниям учителя – предметника, записанным в графе «Домашнее задание»)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подключению к образовательной платформе необходимо поставить в известность классного руководителя и подождать разъяснений.</w:t>
      </w:r>
    </w:p>
    <w:p>
      <w:pPr>
        <w:pStyle w:val="Style19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ируйте классного руководителя о том, что ребёнок занимается в дистанционном режиме. Если ребёнок заболел и в этот день не может принимать участия в обучении, то родители (законные представители) незамедлительно ставят в известность об этом классного руководителя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ученика нет рабочего места, оборудованного компьютером или планшетом с подключением к сети «Интернет» для занятий в дистанционном режиме, родителю (законному представителю) необходимо поставить в известность классного руководителя и ежедневно в соответствии с расписанием получать от него тему урока, домашнее задание и сроки его выполнения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вопросы по ДО можно решить через классного руководителя, замдиректора по УВР.</w:t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школы:8863552417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6:00Z</dcterms:created>
  <dc:creator>Оля</dc:creator>
  <dc:description/>
  <dc:language>en-US</dc:language>
  <cp:lastModifiedBy/>
  <cp:lastPrinted>2020-04-02T15:43:00Z</cp:lastPrinted>
  <dcterms:modified xsi:type="dcterms:W3CDTF">2020-04-06T13:09:39Z</dcterms:modified>
  <cp:revision>5</cp:revision>
  <dc:subject/>
  <dc:title/>
</cp:coreProperties>
</file>